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4170</wp:posOffset>
            </wp:positionH>
            <wp:positionV relativeFrom="paragraph">
              <wp:posOffset>118110</wp:posOffset>
            </wp:positionV>
            <wp:extent cx="939800" cy="131191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9117" r="49801" b="19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3119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C U R R I C U L U M     V  I T A E</w:t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DATOS PERS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</w:t>
        <w:tab/>
        <w:tab/>
        <w:tab/>
        <w:tab/>
        <w:t xml:space="preserve">SIM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S:</w:t>
        <w:tab/>
        <w:tab/>
        <w:tab/>
        <w:tab/>
        <w:t>BENITEZ ORTIZ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DULA DE IDENTIDAD Nro.: </w:t>
        <w:tab/>
        <w:t>443.8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CIVIL:</w:t>
        <w:tab/>
        <w:tab/>
        <w:tab/>
        <w:t>CASADO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ION:</w:t>
        <w:tab/>
        <w:t>ABOGADO Y LICENCIADO EN CIENCIAS DE LA EDUCACION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NACIMIENTO:           28 DE SETIEMBRE DE 1951-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LUGAR DE NACIMIENTO:           PARAGUAY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HIJOS:</w:t>
        <w:tab/>
        <w:t>TRES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:</w:t>
        <w:tab/>
        <w:t>CERRO CORA Y CURUPAYTY Nro 398 VILLARRICA- PARAGUAY</w:t>
      </w:r>
    </w:p>
    <w:p>
      <w:pPr>
        <w:pStyle w:val="Normal"/>
        <w:ind w:left="3540" w:hanging="3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OS UNIVERSITARIOS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OGADO, OBTENIDO EN LA UNIVERSIDAD CATOLICA DE VILLARR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ADO EN CIENCIAS DE LA EDUCACION-UNIVERSIDAD CATOLICA DE VILLARRICA DEL ESPIRITU SA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TITULOS DE POST-GR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SOBRE TECNOLOGIA PARA LA ENZEÑANZA SUPERIOR- UNIVERSIDAD CATOLICA DE VILLARRICA.-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POST GRADO EN DIDACTICA UNIVERSITARIA-UNIVERSIDAD NACIONAL DE ASUNCION.-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PECIALIZACION EN DIDACTICA SUPERIOR-UNIVERSIDAD NACIONAL DE VILLARRICA DEL ESPIRITU SANT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ISTER EN DIDACTICA SUPERIOR UNIVERSITARIA-UNIVERSIDAD NACIONAL DE VILLARRICA DEL ESPIRITU SANTO.- 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CIA UNIVERSITARIA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- PROFESOR ASISTENTE EN LA CATEDRA DE LEGISLACION COMERCIAL Y DE SOCIEDADES - UNIVERSIDAD NACIONAL DE VILLARRICA DEL ESPIRITU SANTO- FACULTAD DE CIENCIAS ECONOMICAS- CARRERA DE CONTADURIA PUBLICA.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</w:rPr>
        <w:t>- PROFESOR ASISTENTE EN LA  CATEDRA DE HISTORIA DEL PARAGUAY- UNIVERSIDAD NACIONAL DE VILLARRICA DEL ESPIRITU SANTO- FACULTAD DE FIOLOSOFIA Y CIENCIAS HUMANAS- CARRERA DE CIENCIAS DE LA COMUNICACION.-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- PROFESOR ASISTENTE EN LA CATEDRA MEDIACION Y RESOLUCION DE CONFLICTOS - UNIVERSIDAD NACIONAL DE VILLARRICA DEL ESPIRITU SANTO – FACULTAD DE CIENCIAS JURIDICAS, POLITICAS Y SOCIALES -CARRERA CIENCIAS JURIDICAS.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OTROS ESTUDIOS: JORNADAS Y SEMINARIOS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MINARIO SOBRE EL CODIGO DEL MENOR- UNIVERSIDAD CATOLICA DE VILLARRICA.-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RNADA SOBRE CODIGO CIVIL PARAGUAYO, AÑO 1986- SOBRE LA REVOLUCION FRANCESA, AÑO 1989.-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MINARIO SOBRE DIDACTICA UNIVERSITARIA- UNIVERSIDAD CATOLICA, AÑO 1990.-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RNADAS SOBRE CODIGO ELECTORAL – UNIVERSIDAD CATOLICA DE VILLARRICA, AÑO 1990.-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URSO SOBRE EL HOMBRE MODERNO Y SU EDUCACION EN LA CULTURA DE HOY- UNIVERSIDAD CATOLICA DE VILLARRICA, AÑO 1990.-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OQUIO SOBRE DESCENTRALIZACION- POLITICO- ADMINISTRATIVA EN LA REFORMA CONSTITUCIONAL, AÑO 1990.-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MINARIO DE INFORMATICA Y DERECHO.-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MINARIO SOBRE EL PODER JUDICIAL ANTE LA CONSTITUYENTE.-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ERENCIA SOBRE LA LEY 1/92.-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ORATORIA EN ASUNCION 1992.-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LLER DE CAPACITACION PARA MAGISTRADOS JUDICIALES Y DEL MINISTERIO PUBLICO, AÑO 1993.-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MINARIO DE CAPACITACION SOBRE EL DEFENSOR DEL PUEBLO.-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LLER SOBRE RESOLUCION ALTERNATIVA DE DISPUTAS, AÑO 1994.-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LLER SOBRE EL BUEN USO DE LA MEDICINA LEGAL.-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ALLER SOBRE ANTE PROYECTO DEL CODIGO PROCESAL PENAL.-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L ISTITUTO DE CAPACITACION EN PC´S.-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ERENCIA SOBRE CONTROL JURISDICCIONAL DE LOS ACTOS PUBLICOS.-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ALLER SOBRE CUENTAS ESTANDARIZADAS Y REGIMEN TRIBUTARIO DE LAS ENTIDADES COOPERATIVAS.-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MINARIO- TALLER SOBRE ECONOMIA SOCIAL.-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MERA JORNADA NACIONAL TRIBUTARIA REALIZADA POR LA FACULTAD DE CIENCIAS ECONOMICAS DE LA UNIVERSIDAD NACIONAL DE ASUNCION Y CENTRO DE ESTUDIOS FISCALES.-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IONES PARLAMENTARIAS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NADOR DE LA NACION. PERIODO 2002-2003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PUTADO NACIONAL. PERIODO 2003-2008.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IONES PROFESIONALES Y ACADÉMICAS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O DE FINANZAS Y PRESIDENTE DEL COLEGIO DE ABOGADOS DEL GUAIRÁ. PERIODO 1992 -1996.-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CERRECTOR DE LA UNIVERSIDAD NACIONAL DE VILLARRICA DEL ESPIRITU SANTO. PERIODO 2008-2013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TOR DE LA UNIVERSIDAD NACIONAL DE VILLARRICA DEL ESPIRITU SANTO. PERIODO 2014-2022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E LA ASOCIACIÓN DE UNIVERSIDADES PÚBLICAS DEL PARAGUAY (AUPP). PERIODO 2017-2018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CEPRESIDENTE DEL CONSEJO DE RECTORES DEL CONES- CONSEJO NACIONAL DE EDUCACION SUPERIOR-2019-2020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INCION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TOR HONORIS CAUSA Y EMBAJADOR DE LA PAZ POR LA ODAEE (ORGANIZACIÓN DE LAS AMERICAS PARA LA EXCELENCIA EDUCATIVA) 2017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UDADANO ILUSTRE DE LA CIUDAD DE TEBICUARYMI-GUAIRA - 2019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LARRICA/FEBRERO 2020.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" w:hAnsi="Arial"/>
          <w:b/>
        </w:rPr>
        <w:t>PROF. MTR.  SIMON BENITEZ ORTIZ</w:t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G. Y LIC. EN C. E.</w:t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I.  Nro. 443.801</w:t>
      </w:r>
    </w:p>
    <w:p>
      <w:pPr>
        <w:pStyle w:val="Normal"/>
        <w:spacing w:lineRule="auto" w:line="360"/>
        <w:ind w:left="3540" w:hanging="3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540" w:hanging="3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540" w:hanging="3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540" w:hanging="3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540" w:hanging="3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540" w:hanging="3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540" w:hanging="3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540" w:hanging="3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540" w:hanging="3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540" w:hanging="3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540" w:hanging="3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540" w:hanging="3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540" w:hanging="3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18720"/>
      <w:pgMar w:left="1701" w:right="132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25:00Z</dcterms:created>
  <dc:creator>Personal</dc:creator>
  <dc:description/>
  <cp:keywords/>
  <dc:language>en-US</dc:language>
  <cp:lastModifiedBy>Cetic</cp:lastModifiedBy>
  <cp:lastPrinted>2018-08-02T09:38:00Z</cp:lastPrinted>
  <dcterms:modified xsi:type="dcterms:W3CDTF">2020-02-17T18:25:00Z</dcterms:modified>
  <cp:revision>2</cp:revision>
  <dc:subject/>
  <dc:title>P</dc:title>
</cp:coreProperties>
</file>